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Investigação matemática em sala de aula: uma experiência com quadrados e perímetros</w:t>
      </w:r>
    </w:p>
    <w:p>
      <w:pPr>
        <w:pStyle w:val="Normal"/>
        <w:spacing w:lineRule="auto" w:line="480"/>
        <w:rPr/>
      </w:pPr>
      <w:r>
        <w:rPr>
          <w:b/>
          <w:bCs/>
        </w:rPr>
        <w:t>Prof</w:t>
      </w:r>
      <w:r>
        <w:rPr>
          <w:b/>
          <w:bCs/>
          <w:vertAlign w:val="superscript"/>
        </w:rPr>
        <w:t>a</w:t>
      </w:r>
      <w:r>
        <w:rPr>
          <w:b/>
          <w:bCs/>
        </w:rPr>
        <w:t xml:space="preserve"> Responsável: </w:t>
      </w:r>
      <w:r>
        <w:rPr/>
        <w:t xml:space="preserve">Juliana Facanali (rejucastro@uol.com.br) (ECC e GdS/FE/Unicamp) 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N</w:t>
      </w:r>
      <w:r>
        <w:rPr>
          <w:b/>
          <w:bCs/>
          <w:vertAlign w:val="superscript"/>
        </w:rPr>
        <w:t>o</w:t>
      </w:r>
      <w:r>
        <w:rPr>
          <w:b/>
          <w:bCs/>
        </w:rPr>
        <w:t xml:space="preserve"> Máximo de participantes:</w:t>
      </w:r>
      <w:r>
        <w:rPr/>
        <w:t xml:space="preserve"> 30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Público alvo:</w:t>
      </w:r>
      <w:r>
        <w:rPr/>
        <w:t xml:space="preserve"> Professores do III e IV Ciclos do E.F., formadores de professores e futuros professores.</w:t>
      </w:r>
    </w:p>
    <w:p>
      <w:pPr>
        <w:pStyle w:val="Heading2"/>
        <w:spacing w:lineRule="auto" w:line="480"/>
        <w:rPr/>
      </w:pPr>
      <w:r>
        <w:rPr/>
        <w:t>Resumo</w:t>
      </w:r>
    </w:p>
    <w:p>
      <w:pPr>
        <w:pStyle w:val="Normal"/>
        <w:jc w:val="both"/>
        <w:rPr/>
      </w:pPr>
      <w:r>
        <w:rPr/>
        <w:t>Este trabalho visa, a princípio, trazer subsídios teóricos</w:t>
      </w:r>
      <w:r>
        <w:rPr>
          <w:rStyle w:val="FootnoteCharacters"/>
          <w:rStyle w:val="FootnoteAnchor"/>
        </w:rPr>
        <w:footnoteReference w:id="2"/>
      </w:r>
      <w:r>
        <w:rPr/>
        <w:t xml:space="preserve"> sobre uma perspectiva de trabalho em sala de aula que privilegia a realização de investigações matemáticas pelos alunos. Serão abordadas as noções de investigação matemática em sala de aula, aula investigativa, tarefa investigativa e atividade investigativa. Além disso,</w:t>
      </w:r>
      <w:r>
        <w:rPr>
          <w:color w:val="0000FF"/>
        </w:rPr>
        <w:t xml:space="preserve"> </w:t>
      </w:r>
      <w:r>
        <w:rPr/>
        <w:t xml:space="preserve">serão colocados em discussão os papéis de professores e alunos no processo de ensinar e aprender matemática nessa perspectiva. A seguir, os participantes vivenciarão, como alunos, uma aula investigativa. Para isso, será proposta uma tarefa investigativa que explora a relação entre áreas e perímetros. A atividade será realizada, inicialmente, em pequenos grupos e, posteriormente, os resultados produzidos por cada grupo serão socializados e negociados com toda a classe. Para finalizar, será aberto espaço para que os professores apresentem e registrem por escrito suas impressões e reflexões sobre a situação de ensino vivenciada, momento em que discutirão as potencialidades e a pertinência dessa perspectiva de trabalho para o ensino e a aprendizagem de alunos e professores. </w:t>
      </w:r>
    </w:p>
    <w:p>
      <w:pPr>
        <w:pStyle w:val="Normal"/>
        <w:spacing w:lineRule="auto" w:line="48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480"/>
        <w:jc w:val="center"/>
        <w:rPr>
          <w:rFonts w:eastAsia="Arial Unicode MS"/>
        </w:rPr>
      </w:pPr>
      <w:r>
        <w:rPr>
          <w:rFonts w:eastAsia="Arial Unicode MS"/>
          <w:b/>
          <w:bCs/>
        </w:rPr>
        <w:t>Objetivos:</w:t>
      </w:r>
    </w:p>
    <w:p>
      <w:pPr>
        <w:pStyle w:val="Corpodetexto2"/>
        <w:rPr/>
      </w:pPr>
      <w:r>
        <w:rPr/>
        <w:t>1)Trazer subsídios teóricos e didático-pedagógicos sobre as noções de investigação matemática em sala de aula, aula investigativa, tarefa investigativa e atividade investigativa; 2)Discutir os papéis de professores e alunos numa aula que privilegia a realização de investigações matemáticas pelos alunos; 3)Vivenciar, como alunos, uma aula que privilegia a realização de investigações matemáticas; 4)Refletir, a princípio, coletiva e oralmente e, depois, individualmente e por escrito, a respeito das potencialidades e viabilidade dessa perspectiva de trabalho em sala de aula, tendo em vista o ensino e aprendizagem de professores e alunos.</w:t>
      </w:r>
    </w:p>
    <w:p>
      <w:pPr>
        <w:pStyle w:val="Corpodetexto2"/>
        <w:rPr/>
      </w:pPr>
      <w:r>
        <w:rPr/>
      </w:r>
    </w:p>
    <w:p>
      <w:pPr>
        <w:pStyle w:val="Heading2"/>
        <w:spacing w:lineRule="auto" w:line="480"/>
        <w:rPr>
          <w:rFonts w:eastAsia="Arial Unicode MS"/>
        </w:rPr>
      </w:pPr>
      <w:r>
        <w:rPr>
          <w:rFonts w:eastAsia="Arial Unicode MS"/>
        </w:rPr>
        <w:t>Conteúdo:</w:t>
      </w:r>
    </w:p>
    <w:p>
      <w:pPr>
        <w:pStyle w:val="Corpodetexto2"/>
        <w:ind w:firstLine="708"/>
        <w:rPr/>
      </w:pPr>
      <w:r>
        <w:rPr/>
        <w:t>Considerando que o presente trabalho abordará e explorará noções ainda pouco difundidas no Brasil, considero necessário, neste momento, explicitar sinteticamente o que entendo por aulas investigativas. 1)Aulas investigativas são aquelas nas quais os alunos são mobilizados a realizar investigações matemáticas em sala de aula. 2)Tarefas investigativas são propostas de trabalho que, por seu grau de abertura a múltiplas abordagens e problematizações, possibilitam a realização de atividades investigativas por parte dos alunos.</w:t>
      </w:r>
    </w:p>
    <w:p>
      <w:pPr>
        <w:pStyle w:val="Recuodecorpodetexto3"/>
        <w:rPr/>
      </w:pPr>
      <w:r>
        <w:rPr/>
        <w:t>As tarefas investigativas são concebidas por mim como tarefas pedagógicas e escolares, as quais, além de promoverem a problematização de conceitos matemáticos e a resolução de problemas, visam, também, à formação cultural, intelectual e humanística dos alunos, procurando veicular valores e princípios, tais como: 1) Professores e alunos são produtores de conhecimento; 2) Investigação e atividade são meios através dos quais o conhecimento pode ser produzido; 3) Negociação de significados e tomadas de decisão são fatores importantes na construção e na apropriação do conhecimento pelos estudantes; 4) Os estudantes devem ser estimulados no sentido da conquista da autonomia intelectual; etc.</w:t>
      </w:r>
    </w:p>
    <w:p>
      <w:pPr>
        <w:pStyle w:val="Normal"/>
        <w:spacing w:lineRule="auto" w:line="480"/>
        <w:ind w:firstLine="708"/>
        <w:jc w:val="both"/>
        <w:rPr>
          <w:rFonts w:eastAsia="Arial Unicode MS"/>
        </w:rPr>
      </w:pPr>
      <w:r>
        <w:rPr>
          <w:rFonts w:eastAsia="Arial Unicode MS"/>
        </w:rPr>
        <w:t>Atividades investigativas subentendem as ações dos alunos que resultam da exploração de tarefas investigativas, como por exemplo: explorar e problematizar uma situação, delinear estratégias para resolver a problemática que emerge da exploração, explorar hipóteses, fazer e testar conjecturas, generalizar, provar resultados, comunicar oralmente e por escrito seu trabalho para que ele seja discutido pelo grupo, argumentar em sua defesa, reconhecer suas limitações, conhecer outras possíveis explorações, etc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eastAsia="Arial Unicode MS"/>
        </w:rPr>
        <w:t xml:space="preserve">As investigações matemáticas em sala de aula podem ser fruto da curiosidade de um aluno, grupo de alunos ou classe a respeito de um determinado tema ou problema, mas também podem ser desencadeadas por tarefas propostas pelo professor. No entanto, para que tarefas possam desencadear atividades investigativas por parte dos alunos é necessário que instiguem a curiosidade, entusiasmem e recorram a conhecimentos prévios e tenham ligações com o quadro de cultura dos alunos, entre outras coisas. </w:t>
      </w:r>
      <w:r>
        <w:rPr/>
        <w:t>Não acredito que só se aprenda através de aulas investigativas e nem assumo essa prática integralmente como apresentada pela literatura. A releitura e ressignificação constante desta prática educativa pelos atores desta, considerando seus respectivos quadros de cultura, são consideradas por mim essenciais para que o professor possa se perceber como construtor do saber e capaz de revigorar suas práticas educativas com base em seus saberes.</w:t>
      </w:r>
    </w:p>
    <w:p>
      <w:pPr>
        <w:pStyle w:val="Normal"/>
        <w:spacing w:lineRule="auto" w:line="480"/>
        <w:ind w:firstLine="783"/>
        <w:jc w:val="both"/>
        <w:rPr/>
      </w:pPr>
      <w:r>
        <w:rPr/>
        <w:t>A seguir, apresento a proposta investigativa que será vivenciada pelos participantes</w:t>
      </w:r>
      <w:r>
        <w:rPr>
          <w:color w:val="008000"/>
        </w:rPr>
        <w:t>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ANALISANDO QUADRADOS E PERÍMETROS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jetiv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Propiciar aos alunos: trabalho colaborativo em equipes; a experiência de fazer Matemática formulando e resolvendo problemas, levantando hipóteses e testando-as, comunicando e justificando descobertas; vivenciar as conexões da Geometria com Números, Álgebra, Combinatória, Anál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rientaçõ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Elejam: Coordenador: ele deverá organizar o trabalho e resolver conflitos; Redator: será responsável pela versão final do registro, detalhando e organizando todas as etapas do trabalho; Cronometrista: controlará o tempo; Relator: comunicará oralmente o trabalho da equipe para a class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odos os alunos deverão participar das etapas de produção do trabalh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1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Vamos investigar o que acontece com o perímetro de figuras formadas por quadrados unidos pelos lado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stes são apenas alguns exemplos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36pt;margin-top:9.6pt;width:17.95pt;height:17.9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4254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34pt;margin-top:3.35pt;width:17.95pt;height:17.9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2509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16pt;margin-top:9.85pt;width:17.95pt;height:17.9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2509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52pt;margin-top:9.85pt;width:17.95pt;height:17.9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2509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34pt;margin-top:9.85pt;width:17.95pt;height:17.9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90pt;margin-top:0.45pt;width:17.95pt;height:17.9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08pt;margin-top:0.45pt;width:17.95pt;height:17.9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26pt;margin-top:0.45pt;width:17.95pt;height:17.9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44pt;margin-top:0.45pt;width:17.95pt;height:17.9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58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54pt;margin-top:0pt;width:17.95pt;height:17.9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44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72pt;margin-top:0pt;width:17.95pt;height:17.9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36pt;margin-top:0pt;width:17.95pt;height:17.9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Um roteiro ..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onstruam figuras utilizando quantidade crescente de quadrados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bservem o que acontece com os perímetros dessas figuras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rganizem as informações obtidas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rocurem encontrar um padrão para os perímetros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Utilizem esse padrão para prever o que acontecerá com os perímetros das figuras formadas por 10 quadrados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Verifiquem se na prática essa previsão se confirma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Façam outras previsões e justifiquem os motivos pelos quais elas podem ser consideradas corretas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endo como base a investigação desenvolvida, vocês consideram possível prever o que acontecerá com os perímetros de uma figura formada por uma quantidade qualquer de quadrados? Se a resposta for afirmativa, explique como e se a resposta for negativa explique porque.</w:t>
      </w:r>
    </w:p>
    <w:p>
      <w:pPr>
        <w:pStyle w:val="Normal"/>
        <w:spacing w:lineRule="auto" w:line="480"/>
        <w:jc w:val="both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 Unicode MS"/>
          <w:b/>
          <w:bCs/>
        </w:rPr>
        <w:t>Recursos didáticos:</w:t>
      </w:r>
      <w:r>
        <w:rPr>
          <w:rFonts w:eastAsia="Arial Unicode MS"/>
        </w:rPr>
        <w:t>Retro-projetor;</w:t>
      </w:r>
      <w:r>
        <w:rPr>
          <w:rFonts w:eastAsia="Arial Unicode MS"/>
          <w:b/>
          <w:bCs/>
        </w:rPr>
        <w:t xml:space="preserve"> </w:t>
      </w:r>
      <w:r>
        <w:rPr>
          <w:rFonts w:eastAsia="Arial Unicode MS"/>
        </w:rPr>
        <w:t>Cartolinas brancas; Canetas hidrocor de várias cores; Papel sulfite; Cópias de narrativa sobre uma experiência em sala de aula na qual os alunos experienciaram a realização de investigação matemática em sala de aula a partir da mesma tarefa proposta nesta Oficina aos professores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Bibliografia:</w:t>
      </w:r>
      <w:r>
        <w:rPr>
          <w:smallCaps/>
          <w:sz w:val="20"/>
        </w:rPr>
        <w:t xml:space="preserve"> abrantes, p.; ponte, j. p.; brunheira, L</w:t>
      </w:r>
      <w:r>
        <w:rPr>
          <w:sz w:val="20"/>
        </w:rPr>
        <w:t xml:space="preserve">. </w:t>
      </w:r>
      <w:r>
        <w:rPr>
          <w:i/>
          <w:sz w:val="20"/>
        </w:rPr>
        <w:t>Investigações matemáticas na aula e no currículo</w:t>
      </w:r>
      <w:r>
        <w:rPr>
          <w:sz w:val="20"/>
        </w:rPr>
        <w:t xml:space="preserve">. Lisboa.: APM, .1999. </w:t>
      </w:r>
      <w:r>
        <w:rPr>
          <w:smallCaps/>
          <w:sz w:val="20"/>
        </w:rPr>
        <w:t>abrantes, p.; leal, l. c.; ponte, j. p</w:t>
      </w:r>
      <w:r>
        <w:rPr>
          <w:sz w:val="20"/>
        </w:rPr>
        <w:t xml:space="preserve">. </w:t>
      </w:r>
      <w:r>
        <w:rPr>
          <w:i/>
          <w:sz w:val="20"/>
        </w:rPr>
        <w:t>Investigar para aprender Matemática</w:t>
      </w:r>
      <w:r>
        <w:rPr>
          <w:sz w:val="20"/>
        </w:rPr>
        <w:t xml:space="preserve">. Lisboa.: APM,. 1996. </w:t>
      </w:r>
      <w:r>
        <w:rPr>
          <w:smallCaps/>
          <w:sz w:val="20"/>
        </w:rPr>
        <w:t>grupo de pesquisa-ação em álgebra elementar</w:t>
      </w:r>
      <w:r>
        <w:rPr>
          <w:sz w:val="20"/>
        </w:rPr>
        <w:t xml:space="preserve">. </w:t>
      </w:r>
      <w:r>
        <w:rPr>
          <w:i/>
          <w:sz w:val="20"/>
        </w:rPr>
        <w:t>Histórias de aulas de Matemática:escrevendo, trocando, contando, praticando.</w:t>
      </w:r>
      <w:r>
        <w:rPr>
          <w:sz w:val="20"/>
        </w:rPr>
        <w:t xml:space="preserve"> Campinas. Gráfica FE – CEMPEM – PRAPEM – UNICAMP. 2001 </w:t>
      </w:r>
      <w:r>
        <w:rPr>
          <w:smallCaps/>
          <w:sz w:val="20"/>
        </w:rPr>
        <w:t xml:space="preserve">grupo de sábado. </w:t>
      </w:r>
      <w:r>
        <w:rPr>
          <w:i/>
          <w:iCs/>
          <w:sz w:val="20"/>
        </w:rPr>
        <w:t>Histórias de aulas de Matemática: Compartilhando saberes profissionais</w:t>
      </w:r>
      <w:r>
        <w:rPr>
          <w:sz w:val="20"/>
        </w:rPr>
        <w:t xml:space="preserve">. Campinas, SP: Graf. FE: CEMPEM, 2003. </w:t>
      </w:r>
      <w:r>
        <w:rPr>
          <w:smallCaps/>
          <w:sz w:val="20"/>
          <w:lang w:val="pt-PT"/>
        </w:rPr>
        <w:t>grupo de trabalho de investigação</w:t>
      </w:r>
      <w:r>
        <w:rPr>
          <w:sz w:val="20"/>
          <w:lang w:val="pt-PT"/>
        </w:rPr>
        <w:t xml:space="preserve"> (Org.). </w:t>
      </w:r>
      <w:r>
        <w:rPr>
          <w:i/>
          <w:sz w:val="20"/>
        </w:rPr>
        <w:t xml:space="preserve">Refletir e investigar sobre a prática profissional. </w:t>
      </w:r>
      <w:r>
        <w:rPr>
          <w:sz w:val="20"/>
        </w:rPr>
        <w:t xml:space="preserve">Lisboa: APM, 2002. </w:t>
      </w:r>
      <w:r>
        <w:rPr>
          <w:smallCaps/>
          <w:sz w:val="20"/>
        </w:rPr>
        <w:t>ponte, j. p.; oliveira, h.; cunha, m. h.; segurado, m. i</w:t>
      </w:r>
      <w:r>
        <w:rPr>
          <w:sz w:val="20"/>
        </w:rPr>
        <w:t xml:space="preserve">. </w:t>
      </w:r>
      <w:r>
        <w:rPr>
          <w:i/>
          <w:sz w:val="20"/>
        </w:rPr>
        <w:t>Histórias de investigações matemáticas.</w:t>
      </w:r>
      <w:r>
        <w:rPr>
          <w:sz w:val="20"/>
        </w:rPr>
        <w:t xml:space="preserve"> Lisboa: Instituto de Inovação Educacional, 1998. </w:t>
      </w:r>
      <w:r>
        <w:rPr>
          <w:smallCaps/>
          <w:sz w:val="20"/>
        </w:rPr>
        <w:t>skovsmose, o</w:t>
      </w:r>
      <w:r>
        <w:rPr>
          <w:i/>
          <w:smallCaps/>
          <w:sz w:val="20"/>
        </w:rPr>
        <w:t>.</w:t>
      </w:r>
      <w:r>
        <w:rPr>
          <w:i/>
          <w:sz w:val="20"/>
        </w:rPr>
        <w:t xml:space="preserve"> Cenários para investigação.</w:t>
      </w:r>
      <w:r>
        <w:rPr>
          <w:sz w:val="20"/>
        </w:rPr>
        <w:t xml:space="preserve"> Bolema. Ano 13. no. 14. p. 66 a 91. </w:t>
      </w:r>
      <w:r>
        <w:rPr>
          <w:sz w:val="20"/>
          <w:lang w:val="pt-PT"/>
        </w:rPr>
        <w:t>2000.</w:t>
      </w:r>
    </w:p>
    <w:p>
      <w:pPr>
        <w:pStyle w:val="Footnote"/>
        <w:rPr>
          <w:sz w:val="20"/>
          <w:lang w:val="pt-PT"/>
        </w:rPr>
      </w:pPr>
      <w:r>
        <w:rPr>
          <w:sz w:val="20"/>
          <w:lang w:val="pt-P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Unicode MS" w:hAnsi="Arial Unicode MS" w:eastAsia="Arial Unicode MS" w:cs="Arial Unicode MS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/>
      <w:jc w:val="both"/>
    </w:pPr>
    <w:rPr>
      <w:rFonts w:eastAsia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left="708" w:firstLine="708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/>
      <w:ind w:firstLine="783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48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1:01:00Z</dcterms:created>
  <dc:creator>Renato dos Santos Castro</dc:creator>
  <dc:description/>
  <dc:language>en-US</dc:language>
  <cp:lastModifiedBy>Faculdade de Educação</cp:lastModifiedBy>
  <dcterms:modified xsi:type="dcterms:W3CDTF">2004-12-02T14:20:00Z</dcterms:modified>
  <cp:revision>5</cp:revision>
  <dc:subject/>
  <dc:title>Modalidade: Oficina com duração de 3 h</dc:title>
</cp:coreProperties>
</file>